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ОЕ ПИСЬ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федра те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федра философии и культур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Уральский государственный горный университет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атеринбургская митропо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поддержке Департамента внутренне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дловской области и Министерства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учно-образовательной теологической ассоци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0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апре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иалог религиозного и светского мировоззрени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ности и смыслы бытия челове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XX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УРАЛЬСКОЙ ГОРНОПРОМЫШЛЕННОЙ ДЕКА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частию приглашаются ученые, специалисты в области образования, религиозных и межконфессиональных отношений, религиоведы, теологи, философы, преподаватели, студенты высших и духовных учебных заведений, сотрудники научных и научно-исследовательских организаций, аспиранты, а также представител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овы современности через призму религиозного мировоз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лигия в светском обществе: диалог религиозного и светского мировоззрения в современно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ропология глобального мира: человек в современной коммуникативно-информационной сф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обальные проблемы человечества через призму те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енное служение российского духовенства: традиции и современный опыт укрепления духа защитников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лигия и Интернет: возникновение киберрелигий, влияние искусственного интеллекта на религиозное мировоззрение, миссионерская деятельность в кибер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практики межрелигиозного и межкультурного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и российский опыт социального служения религиоз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мировоззрения на основе традиционных духовно-нравственных ценностей в студенческо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лигия (традиционные конфессии) перед лицом современной экономики и промыш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ософия, теология и ценностно-смысловая сфера в образ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ый потенциал религиозной педагог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логия и педагогика высш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лигиозное образование и духовно-нравственное воспи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нтеграции светского и религиозного образования в высше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одоление деструктивного и экстремистского дискурса в поле межрелигиозных и межкультур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онференции планируется выпустить сборник докладов, </w:t>
        <w:br/>
        <w:t xml:space="preserve">размещаемый в РИН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зисы принимаютс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 31 марта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Оргкомитет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екурова Мариан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г. Екатеринбург, ул. Куйбышева, 3</w:t>
      </w:r>
      <w:r>
        <w:rPr>
          <w:rFonts w:cs="Times New Roman" w:ascii="Times New Roman" w:hAnsi="Times New Roman"/>
          <w:bCs/>
          <w:sz w:val="28"/>
          <w:szCs w:val="24"/>
        </w:rPr>
        <w:t>9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, УГГУ, </w:t>
      </w:r>
      <w:r>
        <w:rPr>
          <w:rFonts w:cs="Times New Roman" w:ascii="Times New Roman" w:hAnsi="Times New Roman"/>
          <w:bCs/>
          <w:sz w:val="28"/>
          <w:szCs w:val="24"/>
        </w:rPr>
        <w:t xml:space="preserve">кафедра те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4"/>
            <w:lang w:val="en-US"/>
          </w:rPr>
          <w:t>konftl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</w:rPr>
        <w:t>Сайт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екады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—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https://ugpd.ursm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комитет оставляет за собой право отбора заявок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О участника, дата рожд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и полный почтовый адрес вуза (организации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еная степень, ученое зва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пециальность, курс (для студентов, магистрантов, аспирантов)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вание докла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О, должность, ученая степень и ученое звание научного руководителя (для студентов, магистрантов, аспирантов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Адрес,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для связи с оргкомитет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звание файл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ключает следующее: Секция Фамилия_первого_автора Первое_слово_названия_статьи, например: 05 Петров Результат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м стать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 2-х полных страниц формата А4 (заполнение последней страницы – не менее 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т файл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.doc (Докумен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7-2003);  шрифт –  Times New Roman; размер – 11, кроме оговоренных ниже;   абзацный отступ  1,25 – только в основном тексте, 0 – в заголовках, названиях, таблицах; интервал 1,0; поля – везде 2,5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формлени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 публикуютс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ифр УДК согласно тематике, одна пустая строка посл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название статьи: размер 12, обычный, прописной, полужирный, выравнивание по центру; одна </w:t>
      </w:r>
      <w:r>
        <w:rPr>
          <w:rFonts w:cs="Times New Roman" w:ascii="Times New Roman" w:hAnsi="Times New Roman"/>
          <w:color w:val="000000"/>
          <w:sz w:val="26"/>
          <w:szCs w:val="26"/>
        </w:rPr>
        <w:t>пустая строка пос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И. О. автора и соавторов (до 4-х чел.) в одну строку через запятую. На научного руководителя необходимо ссылаться в тексте статьи или указывать в списке соавторов стать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е название организации: шрифт обычный; </w:t>
      </w:r>
      <w:r>
        <w:rPr>
          <w:rFonts w:cs="Times New Roman" w:ascii="Times New Roman" w:hAnsi="Times New Roman"/>
          <w:sz w:val="26"/>
          <w:szCs w:val="26"/>
        </w:rPr>
        <w:t xml:space="preserve">если организаций несколько, они перечисляются каждая на отдельной строке по центру; если авторы работают в разных организациях, то это отражается с помощью верхних индексов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ст статьи: выравнивание – по ширине; начертание «обычный».  Функция «Расстановка переносов» выключен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тров П. П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Иванов И. И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Название первой организ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Название второй организ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люстрации (только в формате .jpg) и таблицы должны быть приведены полностью в соответствующем месте статьи, озаглавлены и пронумерованы. По тексту статьи приводятся соответствующие ссылки, например: «На рисунке 1 приводится схема.», «В таблице 1 представлены…..»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ы. Содержимое таблицы – размер шрифта 10. Название помещается над таблицей, выравнивание влево, одна пустая строка до и после названия, например:</w:t>
      </w:r>
    </w:p>
    <w:p>
      <w:pPr>
        <w:pStyle w:val="Normal"/>
        <w:spacing w:lineRule="auto" w:line="240" w:before="220" w:after="2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 – Названи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блиографический список. 2 пустые строки; заголовок (шрифт 10, обычный, прописной, полужирный, выравнивание по центру); 1 пустая строка; перечень источников (нумерованный список, абзацный отступ – 1,25, шрифт 10, обычный, выравнивание по ширин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93"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tl@yandex.ru" TargetMode="External"/><Relationship Id="rId3" Type="http://schemas.openxmlformats.org/officeDocument/2006/relationships/hyperlink" Target="https://ugpd.urs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5:00Z</dcterms:created>
  <dc:creator>User</dc:creator>
  <dc:description/>
  <cp:keywords/>
  <dc:language>en-US</dc:language>
  <cp:lastModifiedBy>Учетная запись Майкрософт</cp:lastModifiedBy>
  <cp:lastPrinted>2023-02-20T15:25:00Z</cp:lastPrinted>
  <dcterms:modified xsi:type="dcterms:W3CDTF">2025-03-05T12:05:00Z</dcterms:modified>
  <cp:revision>2</cp:revision>
  <dc:subject/>
  <dc:title/>
</cp:coreProperties>
</file>