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32"/>
      </w:tblGrid>
      <w:tr>
        <w:trPr>
          <w:trHeight w:val="232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2954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80911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760730" cy="760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347470" cy="883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лов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мени И. С. Турген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ловская митропо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ститут теологии имени свв. Мефодия и Кирилла Белорус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социация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аучно-образовательная теологическая ассоци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коммерческое партнерство по защите и сохранению объектов культурного наследия «Спас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rFonts w:cs="Arial" w:ascii="default;Times New Roman" w:hAnsi="default;Times New Roman"/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ЕРВЫЕ ШЕИНСКИЕ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й научно-практической конференции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1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ВЯТОСТЬ КАК ЖИВАЯ ТРАДИЦИЯ: 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А, КУЛЬТУРА, ОБРАЗОВАНИЕ»,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вящ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00-летию со дня р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ятого благоверного великого князя Александра Н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150-летию со дня рожд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ященномуче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архимандри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ргия (Шеина Василия Павлович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ёл, 24–25 сентя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логии, религиоведения и культурных аспектов национальной безопасности ОГУ имени И. С. Тургене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оорганизаторы приглашают принять участие в работе </w:t>
      </w:r>
      <w:r>
        <w:rPr>
          <w:rFonts w:cs="Times New Roman" w:ascii="Times New Roman" w:hAnsi="Times New Roman"/>
          <w:i/>
          <w:sz w:val="24"/>
          <w:szCs w:val="24"/>
        </w:rPr>
        <w:t xml:space="preserve">Международной научно-практической конференции «Святость как живая традиция: культура, наука, история», посвященн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800-летию со дня рождения св. блгв. великого князя Александра Невского и </w:t>
      </w:r>
      <w:r>
        <w:rPr>
          <w:rFonts w:cs="Times New Roman" w:ascii="Times New Roman" w:hAnsi="Times New Roman"/>
          <w:i/>
          <w:sz w:val="24"/>
          <w:szCs w:val="24"/>
        </w:rPr>
        <w:t xml:space="preserve">150-летию со дня рождения сщмч. архим. Сергия (Василия Павловича Шеина), </w:t>
      </w:r>
      <w:r>
        <w:rPr>
          <w:rFonts w:cs="Times New Roman" w:ascii="Times New Roman" w:hAnsi="Times New Roman"/>
          <w:sz w:val="24"/>
          <w:szCs w:val="24"/>
        </w:rPr>
        <w:t xml:space="preserve">уроженца Новосильского района Орловской области. </w:t>
      </w:r>
    </w:p>
    <w:p>
      <w:pPr>
        <w:pStyle w:val="Style17"/>
        <w:spacing w:before="0" w:after="0"/>
        <w:ind w:firstLine="709"/>
        <w:jc w:val="both"/>
        <w:rPr/>
      </w:pPr>
      <w:r>
        <w:rPr/>
        <w:t>История Православной Церкви есть, прежде всего, история ее святости, а почитание святых является неотъемлемой частью жизни православного христианина. Особое отношение к святым в православии обусловлено той духовной традицией, которую ясно сформулировал преподобный Иоанн Дамаскин: святые «соединились с Богом, приняв Его в себя, и сделались по причастию и благодати тем же, чем Он является по природе». Следуя этой традиции организаторы конференции придают большое значение раскрытию синергийного характера</w:t>
      </w:r>
      <w:r>
        <w:rPr>
          <w:color w:val="FF0000"/>
        </w:rPr>
        <w:t xml:space="preserve"> </w:t>
      </w:r>
      <w:r>
        <w:rPr/>
        <w:t>православной святости и ее</w:t>
      </w:r>
      <w:r>
        <w:rPr>
          <w:color w:val="FF0000"/>
        </w:rPr>
        <w:t xml:space="preserve"> </w:t>
      </w:r>
      <w:r>
        <w:rPr/>
        <w:t>востребованности в условиях современных экзистенциальных вызовов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Центральной темой конференции станет рассмотрение подвига христианской святости в контексте продолжающейся богословской и культурно-исторической традиции православия, что предполагает теологическое осмысление агиологической проблематики в современных научных контекстах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омимо освещения подвига </w:t>
      </w:r>
      <w:r>
        <w:rPr>
          <w:color w:val="000000"/>
        </w:rPr>
        <w:t>св. блгв. великого князя Александра Невского и</w:t>
      </w:r>
      <w:r>
        <w:rPr/>
        <w:t xml:space="preserve"> сщмч. архим. Сергия (Шеина), оргкомитет приветствует научные доклады, посвященные традиции почитания святых князей на Руси, новомучеников и исповедников Российских, пострадавших за веру в России в </w:t>
      </w:r>
      <w:r>
        <w:rPr>
          <w:lang w:val="en-US"/>
        </w:rPr>
        <w:t>XX</w:t>
      </w:r>
      <w:r>
        <w:rPr/>
        <w:t xml:space="preserve"> веке. Особое внимание предполагается уделить богословскому наследию православной святости в контексте современных секулярных/постсекулярных парадигм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Тематика конференции предполагает научно-теологическое и междисциплинарное осмысление различных аспектов святости, в том числе её влияние на современное представление о духовно-нравственном воспитании молодёжи, а также других проблем, связанных с особенностями сохранения культурной безопасности и цивилизационной идентичности современной России. </w:t>
      </w:r>
    </w:p>
    <w:p>
      <w:pPr>
        <w:pStyle w:val="Style17"/>
        <w:spacing w:before="0" w:after="0"/>
        <w:ind w:firstLine="709"/>
        <w:jc w:val="both"/>
        <w:rPr/>
      </w:pPr>
      <w:r>
        <w:rPr/>
        <w:t>Конференция призвана внести особый вклад в исследование богословского и культурно-исторического наследия Орловской митрополии и сопредельных епарх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е направления конференции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ергийная парадигма православного богословия и её значение для развития современных научно-теологических дискурсов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богословское осмысление «святости»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ческие и социокультурные аспекты феномена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ятости;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ь и духовный подвиг св. блгв. великого князя Александра Невского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ь и духовный подвиг священномученика Сергия (Шеина)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блемы канонизации и почитания святых в православной традици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номен новомучеников и исповедников Российских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гословское наследие православных святых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учно-образовательный потенциал агиологии в современной теологической и педагогической науке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тельное значение подвига святости в отечественной системе образован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рловской митрополии и актуальные проблемы церковного крае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стия в конференции необходимо пройти регистрацию по ссылк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1ncFVueSYaArovRZDWivueS0869hpqNKFqjk0boWICM4/edit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дат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ференции принимаю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 сентября 2021 г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выступлений (докладов) высылаются на электронную почт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li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5 сентября 2021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присылаемые тексты рецензируются. Оргкомитет оставляет за собой право отклонить тексты, не прошедшие рецензирование. Требования к оформлению статей представлены в Приложении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сентября 2021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 сообщит о принятии (отказе) заявки и материалов, представленных на конференцию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формирует её программу.</w:t>
      </w:r>
    </w:p>
    <w:p>
      <w:pPr>
        <w:pStyle w:val="11"/>
        <w:tabs>
          <w:tab w:val="clear" w:pos="708"/>
          <w:tab w:val="left" w:pos="1080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издание печатного сборника материалов конференции, который будет размещён в научной электронной библиотеке elibrary.ru и зарегистрирован в наукометрической базе РИНЦ (Российский индекс научного цит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андировочные расходы за счет направляющей организации или самого учас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а участия в конференции: очная, дистан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варительная программа конференции:</w:t>
      </w:r>
      <w:r>
        <w:rPr>
          <w:rFonts w:cs="Arial" w:ascii="default;Times New Roman" w:hAnsi="default;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ентя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ие и пленарное заседание конференции в актовом зале Орловской митрополии, </w:t>
      </w:r>
      <w:r>
        <w:rPr>
          <w:rFonts w:cs="Times New Roman" w:ascii="Times New Roman" w:hAnsi="Times New Roman"/>
          <w:sz w:val="24"/>
          <w:szCs w:val="24"/>
        </w:rPr>
        <w:t xml:space="preserve">после обеда 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тематических секций и подведение итогов конференции – ОГУ имени И. С. Турген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сент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ожественная литургия в храме свт. Николая Чудотворца г. Новосиль, поездка в урочище Колпна Новосильского района к поклонному кресту; подведение итогов конфер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актная информация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дрес: 302001, г. Орёл, ул. Комсомольская, 39а, каб. 30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лефоны: +7 903 882 26 3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us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elig</w:t>
      </w:r>
      <w:r>
        <w:rPr>
          <w:rFonts w:cs="Times New Roman" w:ascii="Times New Roman" w:hAnsi="Times New Roman"/>
          <w:bCs/>
          <w:iCs/>
          <w:sz w:val="24"/>
          <w:szCs w:val="24"/>
        </w:rPr>
        <w:t>@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залевская-Жаркова Галина Михайловна – секретарь оргкомитета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анизационный ком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едотов Александр Анатольевич – сопредседатель оргкомитета,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тор Орловского государственного университета имени И.С. Тургенева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рополит Орловский и Болховский Тихон (Доровских) </w:t>
      </w: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опредседатель оргкомитета, управляющий Орловской митрополией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пископ Ливенский и Малоархангельский Нектарий (Селезнев) – управляющий Ливенской епарх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ловенко Татьяна Григорьевна – зам. председателя оргкомитета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. кафедрой теологии, религиоведения и культурных аспектов национальной безопасности Орловского государственного университета имени И.С. Тургенева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удина Елена Федоровна – начальник отдела организации научных мероприятий и академического развития Орловского государственного университета имени </w:t>
        <w:br/>
        <w:t>И.С. Тургене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шин Андрей Леонидович – директор Юридического института Орловского государственного университета имени И.С. Тургене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плых Галина Ивановна – исполнительный директор </w:t>
      </w:r>
      <w:r>
        <w:rPr>
          <w:rFonts w:cs="Times New Roman" w:ascii="Times New Roman" w:hAnsi="Times New Roman"/>
          <w:sz w:val="24"/>
          <w:szCs w:val="24"/>
        </w:rPr>
        <w:t xml:space="preserve">Ассоциации образовательных организаций «Научно-образовательная теологическая ассоциация»,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управления развития образовательных проектов Общецерковной аспирантуры и докторантуры им. свв. равноап. Кирилла и Мефо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атравский Сергей Иосифович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ректор по научной работе Института теологии имени свв. Мефодия и Кирилла Белорусского государственного университета, кандидат философских наук, доцент кафедры апологетики Минской духовной академ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раморнов Александр Игоревич – руководитель </w:t>
      </w:r>
      <w:r>
        <w:rPr>
          <w:rFonts w:cs="Times New Roman" w:ascii="Times New Roman" w:hAnsi="Times New Roman"/>
          <w:bCs/>
          <w:sz w:val="24"/>
          <w:szCs w:val="24"/>
        </w:rPr>
        <w:t>некоммерческого партнерства по защите и сохранению объектов культурного наследия «Спасское дело», главный редактор издательства «Спасское дело»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залевская-Жаркова Галина Михайловна – секретарь оргкомитета,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ший преподаватель кафедры теологии, религиоведения и культурных аспектов национальной безопасности Орловского государственного университета имени И.С. Тургенев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ный комит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ловенко Татьяна Григорьевна – сопредседатель программного комитета, зав. кафедрой теологии, религиоведения и культурных аспектов национальной безопасности Орловского государственного университета имени И.С. Тургенева, кандидат педагогических наук, доцен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раморнов Александр Игоревич – сопредседатель программного комитета, руководитель некоммерческого партнерства по защите и сохранению объектов культурного наследия «Спасское дело», кандидат исторических наук, доцен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дченко Сергей Юрьевич – проректор по научно-технологической деятельности и аттестации научных кадров ОГУ имени И.С. Тургене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атравский Сергей Иосифович – проректор по научной работе Института теологии имени свв. Мефодия и Кирилла Белорусского государственного университета, кандидат философских наук, доцент кафедры апологетики Минской духовной академ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трунин Владимир Владимирович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цент кафедры теологии, религиоведения и культурных аспектов национальной безопасности Орловского государственного университета имени И.С. Тургене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ей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5"/>
        </w:numPr>
        <w:suppressAutoHyphens w:val="false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убликации принимаются научные статьи объемом до 20 000 знаков с пробелами. Материал предоставляется в формате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), шрифт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14, одинарный интервал, поля – 2 см со всех сторон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должна включать: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О автора, ученую степень, ученое звание, должность, место работы, город, адрес электронной почты (шрифт жирный, выравнивание по правому краю) (на русском и английском языках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статьи (шрифт жирный, прописные буквы, выравнивание по центру) (на русском и английском языках); 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нотацию и ключевые слова (шрифт обычный, выравнивание по ширине) (на русском и английском языках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текст (шрифт обычный, выравнивание по ширине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 в алфавитном порядке, со сквозной нумерацией, оформленный в соответствии с ГОСТ Р 7.0.5 – 2008. Ссылки в тексте на соответствующий источник из списка литературы оформляются в квадратных скобках: [16, с. 12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faul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9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C5">
    <w:name w:val="c5"/>
    <w:qFormat/>
    <w:rPr/>
  </w:style>
  <w:style w:type="character" w:styleId="C18">
    <w:name w:val="c18"/>
    <w:qFormat/>
    <w:rPr/>
  </w:style>
  <w:style w:type="character" w:styleId="C47">
    <w:name w:val="c47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3oh58nk">
    <w:name w:val="_3oh- _58nk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C6">
    <w:name w:val="c6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538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jc w:val="both"/>
    </w:pPr>
    <w:rPr>
      <w:rFonts w:eastAsia="Calibri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mnt">
    <w:name w:val="cm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docs.google.com/forms/d/1ncFVueSYaArovRZDWivueS0869hpqNKFqjk0boWICM4/edit" TargetMode="External"/><Relationship Id="rId7" Type="http://schemas.openxmlformats.org/officeDocument/2006/relationships/hyperlink" Target="mailto:mus.relig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0:00Z</dcterms:created>
  <dc:creator>Владимир</dc:creator>
  <dc:description/>
  <cp:keywords/>
  <dc:language>en-US</dc:language>
  <cp:lastModifiedBy>tg</cp:lastModifiedBy>
  <cp:lastPrinted>2017-11-15T21:54:00Z</cp:lastPrinted>
  <dcterms:modified xsi:type="dcterms:W3CDTF">2021-06-17T09:55:00Z</dcterms:modified>
  <cp:revision>10</cp:revision>
  <dc:subject/>
  <dc:title> </dc:title>
</cp:coreProperties>
</file>